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??"/>
        </w:rPr>
      </w:pPr>
      <w:r>
        <w:rPr>
          <w:rFonts w:eastAsia="MS Mincho;MS ??"/>
        </w:rPr>
      </w:r>
    </w:p>
    <w:p>
      <w:pPr>
        <w:pStyle w:val="PlainText"/>
        <w:rPr>
          <w:rFonts w:eastAsia="MS Mincho;MS ??"/>
          <w:sz w:val="32"/>
          <w:szCs w:val="32"/>
        </w:rPr>
      </w:pPr>
      <w:r>
        <w:rPr>
          <w:rFonts w:eastAsia="MS Mincho;MS ??"/>
        </w:rPr>
        <w:tab/>
        <w:tab/>
        <w:tab/>
        <w:tab/>
        <w:t xml:space="preserve">   </w:t>
      </w:r>
      <w:r>
        <w:rPr>
          <w:rFonts w:eastAsia="MS Mincho;MS ??" w:cs="Arial" w:ascii="Arial" w:hAnsi="Arial"/>
          <w:sz w:val="32"/>
          <w:szCs w:val="32"/>
        </w:rPr>
        <w:t xml:space="preserve">Llandegley Rocks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  <w:u w:val="single"/>
        </w:rPr>
        <w:t>Map(s) Used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>Explorer 200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Approx Mileage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 xml:space="preserve"> 6½ miles Total climbing approx 150m/500ft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Max Altitude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390m/1280ft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  <w:u w:val="single"/>
        </w:rPr>
        <w:t>Parking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>Very good at Point 1 Grid Ref SO-140629.(At least 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>Wednesdays; an ex-school now at community centre).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radients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Easy to moderate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oing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ab/>
        <w:t xml:space="preserve">Generally good, but see notes. 2 miles of very quiet lanes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Shelter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 xml:space="preserve">Not much, except in lanes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Notes</w:t>
      </w:r>
      <w:r>
        <w:rPr>
          <w:rFonts w:eastAsia="MS Mincho;MS ??" w:cs="Arial" w:ascii="Arial" w:hAnsi="Arial"/>
          <w:sz w:val="24"/>
          <w:szCs w:val="24"/>
        </w:rPr>
        <w:t xml:space="preserve"> </w:t>
        <w:tab/>
        <w:tab/>
        <w:tab/>
        <w:tab/>
        <w:t>There is a barbed wire fence at point 3 (take a piece of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carpet!) and an awkward fence and ditch at point 12.It is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best to keep to the left hand side of the field here.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Improved views from the top of the rocks at GR 131618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involve a steep gradient and an extra 46m/150ft climb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This walk is based on walk 15 of "Walks in Southern Powys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and the Borders" by Andrew Johnson.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eastAsia="MS Mincho;MS ??" w:cs="Arial" w:ascii="Arial" w:hAnsi="Arial"/>
          <w:sz w:val="24"/>
          <w:szCs w:val="24"/>
          <w:u w:val="single"/>
        </w:rPr>
        <w:t>Point No</w:t>
      </w:r>
      <w:r>
        <w:rPr>
          <w:rFonts w:eastAsia="MS Mincho;MS ??" w:cs="Arial" w:ascii="Arial" w:hAnsi="Arial"/>
          <w:sz w:val="24"/>
          <w:szCs w:val="24"/>
        </w:rPr>
        <w:t xml:space="preserve">       </w:t>
      </w:r>
      <w:r>
        <w:rPr>
          <w:rFonts w:eastAsia="MS Mincho;MS ??" w:cs="Arial" w:ascii="Arial" w:hAnsi="Arial"/>
          <w:sz w:val="24"/>
          <w:szCs w:val="24"/>
          <w:u w:val="single"/>
        </w:rPr>
        <w:t>East</w:t>
      </w:r>
      <w:r>
        <w:rPr>
          <w:rFonts w:eastAsia="MS Mincho;MS ??" w:cs="Arial" w:ascii="Arial" w:hAnsi="Arial"/>
          <w:sz w:val="24"/>
          <w:szCs w:val="24"/>
        </w:rPr>
        <w:t xml:space="preserve">          </w:t>
      </w:r>
      <w:r>
        <w:rPr>
          <w:rFonts w:eastAsia="MS Mincho;MS ??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1:- SO    140</w:t>
        <w:tab/>
        <w:tab/>
        <w:t>629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2:-</w:t>
        <w:tab/>
        <w:t xml:space="preserve">     135</w:t>
        <w:tab/>
        <w:t>624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3:-</w:t>
        <w:tab/>
        <w:t xml:space="preserve">     128</w:t>
        <w:tab/>
        <w:t>610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4:-</w:t>
        <w:tab/>
        <w:t xml:space="preserve">     127</w:t>
        <w:tab/>
        <w:t>609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5:-</w:t>
        <w:tab/>
        <w:t xml:space="preserve">     125</w:t>
        <w:tab/>
        <w:t>60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6:-</w:t>
        <w:tab/>
        <w:t xml:space="preserve">     121</w:t>
        <w:tab/>
        <w:t>605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7:-</w:t>
        <w:tab/>
        <w:t xml:space="preserve">     117</w:t>
        <w:tab/>
        <w:t>600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8:-</w:t>
        <w:tab/>
        <w:t xml:space="preserve">     114</w:t>
        <w:tab/>
        <w:t>59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9:-</w:t>
        <w:tab/>
        <w:t xml:space="preserve">     113</w:t>
        <w:tab/>
        <w:t>600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0:-</w:t>
        <w:tab/>
        <w:t xml:space="preserve">     113</w:t>
        <w:tab/>
        <w:t>612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1:-</w:t>
        <w:tab/>
        <w:t xml:space="preserve">     116</w:t>
        <w:tab/>
        <w:t>616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2:-</w:t>
        <w:tab/>
        <w:t xml:space="preserve">     118</w:t>
        <w:tab/>
        <w:t>61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3:-</w:t>
        <w:tab/>
        <w:t xml:space="preserve">     118</w:t>
        <w:tab/>
        <w:t>619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4:-</w:t>
        <w:tab/>
        <w:t xml:space="preserve">     127</w:t>
        <w:tab/>
        <w:t>626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>15:-</w:t>
        <w:tab/>
        <w:t xml:space="preserve">     130</w:t>
        <w:tab/>
        <w:t>625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2:-</w:t>
        <w:tab/>
        <w:t xml:space="preserve">     135</w:t>
        <w:tab/>
        <w:t>624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ab/>
        <w:t xml:space="preserve"> 1:-</w:t>
        <w:tab/>
        <w:t xml:space="preserve">     140</w:t>
        <w:tab/>
        <w:t>629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  <w:t>Details provided by Fred &amp; Daphne Lock.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</w:t>
    </w:r>
    <w:r>
      <w:rPr>
        <w:color w:val="FF0000"/>
        <w:sz w:val="44"/>
        <w:szCs w:val="44"/>
      </w:rPr>
      <w:t>Walk 29</w:t>
    </w:r>
    <w:r>
      <w:rPr>
        <w:color w:val="FF0000"/>
        <w:sz w:val="28"/>
        <w:szCs w:val="28"/>
      </w:rPr>
      <w:t xml:space="preserve">        </w:t>
    </w:r>
  </w:p>
  <w:p>
    <w:pPr>
      <w:pStyle w:val="Header"/>
      <w:rPr/>
    </w:pPr>
    <w:r>
      <w:rPr>
        <w:color w:val="FF0000"/>
        <w:sz w:val="28"/>
        <w:szCs w:val="28"/>
      </w:rPr>
      <w:t xml:space="preserve">                                                                                                       </w:t>
    </w:r>
    <w:r>
      <w:rPr>
        <w:sz w:val="28"/>
        <w:szCs w:val="28"/>
      </w:rPr>
      <w:t>Issue 1     12/9/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44:00Z</dcterms:created>
  <dc:creator>Chris Collins</dc:creator>
  <dc:description/>
  <cp:keywords/>
  <dc:language>en-US</dc:language>
  <cp:lastModifiedBy>Robin-2</cp:lastModifiedBy>
  <dcterms:modified xsi:type="dcterms:W3CDTF">2011-10-25T10:48:00Z</dcterms:modified>
  <cp:revision>12</cp:revision>
  <dc:subject/>
  <dc:title> </dc:title>
</cp:coreProperties>
</file>